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701:61, площадью 3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 Чернов Владимир Иванович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.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на земельный участок подтверждается   выпиской из похозяйственной книги д. Бортница за 1997-2001 год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3T14:25:00Z</cp:lastPrinted>
  <dcterms:modified xsi:type="dcterms:W3CDTF">2024-12-23T08:04:00Z</dcterms:modified>
  <cp:revision>10</cp:revision>
  <dc:subject/>
  <dc:title>             </dc:title>
</cp:coreProperties>
</file>